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移动式，适用体积：≥</w:t>
      </w:r>
      <w:r>
        <w:rPr/>
        <w:t>100m³</w:t>
      </w:r>
      <w:r>
        <w:rPr/>
        <w:t>。循环消毒风量：≥</w:t>
      </w:r>
      <w:r>
        <w:rPr/>
        <w:t>1000m³/h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采用</w:t>
      </w:r>
      <w:r>
        <w:rPr/>
        <w:t>1</w:t>
      </w:r>
      <w:r>
        <w:rPr/>
        <w:t>至</w:t>
      </w:r>
      <w:r>
        <w:rPr/>
        <w:t>13000V</w:t>
      </w:r>
      <w:r>
        <w:rPr/>
        <w:t>可调高压静电场吸附杀菌、消毒或等离子体发生器电场强度≥</w:t>
      </w:r>
      <w:r>
        <w:rPr/>
        <w:t>8000V</w:t>
      </w:r>
      <w:r>
        <w:rPr/>
        <w:t>吸附杀菌、消毒。</w:t>
      </w:r>
    </w:p>
    <w:p>
      <w:pPr>
        <w:pStyle w:val="Normal"/>
        <w:rPr/>
      </w:pPr>
      <w:r>
        <w:rPr/>
        <w:t>3.</w:t>
      </w:r>
      <w:r>
        <w:rPr/>
        <w:t>等离子发生器和等离子体机芯或高压电源使用寿命≥</w:t>
      </w:r>
      <w:r>
        <w:rPr/>
        <w:t>4000</w:t>
      </w:r>
      <w:r>
        <w:rPr/>
        <w:t>小时。</w:t>
      </w:r>
    </w:p>
    <w:p>
      <w:pPr>
        <w:pStyle w:val="Normal"/>
        <w:rPr/>
      </w:pPr>
      <w:r>
        <w:rPr/>
        <w:t>4.</w:t>
      </w:r>
      <w:r>
        <w:rPr/>
        <w:t>细菌总量≤</w:t>
      </w:r>
      <w:r>
        <w:rPr/>
        <w:t>108cfu/m3</w:t>
      </w:r>
    </w:p>
    <w:p>
      <w:pPr>
        <w:pStyle w:val="Normal"/>
        <w:rPr/>
      </w:pPr>
      <w:r>
        <w:rPr/>
        <w:t>5.</w:t>
      </w:r>
      <w:r>
        <w:rPr/>
        <w:t>消毒时空气中臭氧浓度：≤</w:t>
      </w:r>
      <w:r>
        <w:rPr/>
        <w:t>0.03mg/m³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负离子发生量：≥</w:t>
      </w:r>
      <w:r>
        <w:rPr/>
        <w:t>2×107</w:t>
      </w:r>
      <w:r>
        <w:rPr/>
        <w:t>个</w:t>
      </w:r>
      <w:r>
        <w:rPr/>
        <w:t>/cm3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对空气中自然菌的杀灭率≥</w:t>
      </w:r>
      <w:r>
        <w:rPr/>
        <w:t>90%</w:t>
      </w:r>
      <w:r>
        <w:rPr/>
        <w:t>，对空气中白葡萄球菌杀灭率</w:t>
      </w:r>
      <w:r>
        <w:rPr/>
        <w:t>99.99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对空气中的甲醛去除率</w:t>
      </w:r>
      <w:r>
        <w:rPr/>
        <w:t>93.51%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额定电压：</w:t>
      </w:r>
      <w:r>
        <w:rPr/>
        <w:t>AC 220V±22V</w:t>
      </w:r>
      <w:r>
        <w:rPr/>
        <w:t>，消毒功率：≤</w:t>
      </w:r>
      <w:r>
        <w:rPr/>
        <w:t>140W</w:t>
      </w:r>
      <w:r>
        <w:rPr/>
        <w:t>，额定频率：</w:t>
      </w:r>
      <w:r>
        <w:rPr/>
        <w:t>50Hz±1Hz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噪音：≤</w:t>
      </w:r>
      <w:r>
        <w:rPr/>
        <w:t>55dB.</w:t>
      </w:r>
    </w:p>
    <w:p>
      <w:pPr>
        <w:pStyle w:val="Normal"/>
        <w:rPr/>
      </w:pPr>
      <w:r>
        <w:rPr/>
        <w:t>11.</w:t>
      </w:r>
      <w:r>
        <w:rPr/>
        <w:t>微电脑程序控制，中文背光液晶显示屏。</w:t>
      </w:r>
    </w:p>
    <w:p>
      <w:pPr>
        <w:pStyle w:val="Normal"/>
        <w:rPr/>
      </w:pPr>
      <w:r>
        <w:rPr/>
        <w:t>12.</w:t>
      </w:r>
      <w:r>
        <w:rPr/>
        <w:t>等离子发生器、电机、负氧离子故障自动检测故障提示、具有消毒及风量加强功能。</w:t>
      </w:r>
    </w:p>
    <w:p>
      <w:pPr>
        <w:pStyle w:val="Normal"/>
        <w:rPr/>
      </w:pPr>
      <w:r>
        <w:rPr/>
        <w:t>13.</w:t>
      </w:r>
      <w:r>
        <w:rPr/>
        <w:t>程控、遥控、按键多控消毒运行，按键采用实体红外线遥控操作，具有程控定时功能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消毒可设置六个时间段，时间可任意设置。</w:t>
      </w:r>
    </w:p>
    <w:p>
      <w:pPr>
        <w:pStyle w:val="Normal"/>
        <w:rPr/>
      </w:pPr>
      <w:r>
        <w:rPr/>
        <w:t>15.</w:t>
      </w:r>
      <w:r>
        <w:rPr/>
        <w:t>出风口工作时自动开启，关机自动关闭。风速高、低可选。</w:t>
      </w:r>
    </w:p>
    <w:p>
      <w:pPr>
        <w:pStyle w:val="Normal"/>
        <w:rPr/>
      </w:pPr>
      <w:r>
        <w:rPr/>
        <w:t>16.</w:t>
      </w:r>
      <w:r>
        <w:rPr/>
        <w:t>工作时自动横向循环扫风，快速循环消毒室内空气。</w:t>
      </w:r>
    </w:p>
    <w:p>
      <w:pPr>
        <w:pStyle w:val="Normal"/>
        <w:rPr/>
      </w:pPr>
      <w:r>
        <w:rPr/>
        <w:t>17.</w:t>
      </w:r>
      <w:r>
        <w:rPr/>
        <w:t>使用初中效活性炭网除臭等辅助消毒手段。</w:t>
      </w:r>
    </w:p>
    <w:p>
      <w:pPr>
        <w:pStyle w:val="Normal"/>
        <w:rPr/>
      </w:pPr>
      <w:r>
        <w:rPr/>
        <w:t>18.</w:t>
      </w:r>
      <w:r>
        <w:rPr/>
        <w:t>内置静态除臭因子，解决终末消毒。</w:t>
      </w:r>
    </w:p>
    <w:p>
      <w:pPr>
        <w:pStyle w:val="Normal"/>
        <w:rPr/>
      </w:pPr>
      <w:r>
        <w:rPr/>
        <w:t>19.</w:t>
      </w:r>
      <w:r>
        <w:rPr/>
        <w:t>独立外观设计，整机尺寸小巧方便，外设防滑扶手，推拉移动自如。</w:t>
      </w:r>
    </w:p>
    <w:p>
      <w:pPr>
        <w:pStyle w:val="Normal"/>
        <w:rPr/>
      </w:pPr>
      <w:r>
        <w:rPr/>
        <w:t>20.</w:t>
      </w:r>
      <w:r>
        <w:rPr/>
        <w:t>手动设置消毒时间自动记忆、具有工作时间累积计时功能。</w:t>
      </w:r>
    </w:p>
    <w:p>
      <w:pPr>
        <w:pStyle w:val="Normal"/>
        <w:rPr/>
      </w:pPr>
      <w:r>
        <w:rPr/>
        <w:t>21.</w:t>
      </w:r>
      <w:r>
        <w:rPr/>
        <w:t>消毒后空气中细菌总数：部颁Ⅱ、Ⅲ类无菌环境标准，适用环境：人在动态环境及静态环境（医院病区）。</w:t>
      </w:r>
    </w:p>
    <w:p>
      <w:pPr>
        <w:pStyle w:val="Normal"/>
        <w:rPr/>
      </w:pPr>
      <w:r>
        <w:rPr/>
        <w:t>22.</w:t>
      </w:r>
      <w:r>
        <w:rPr/>
        <w:t>整机及配套提供物资免费保修不少于三年（含所有零部件，包括须定期更换零部件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0:30Z</dcterms:created>
  <dc:creator>Administrator</dc:creator>
  <dc:description/>
  <dc:language>en-US</dc:language>
  <cp:lastModifiedBy>睡不着</cp:lastModifiedBy>
  <dcterms:modified xsi:type="dcterms:W3CDTF">2025-02-19T09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A8F8B89854BE5ACD7BDC04A4433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wZWE3ZjhjNzcwMTg3ZWI1ODNjZDkwYjJjNGEyNzciLCJ1c2VySWQiOiIyNTk4MjI1MDEifQ==</vt:lpwstr>
  </property>
</Properties>
</file>